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Koněv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   SPU 221868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</w:t>
        <w:tab/>
        <w:t>SZ SPU 221872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0.6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Koněvova 65/2755, PSČ 130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up drobné IT techniky – podrobná specifikace v příloze č. 1 na 3. straně této objednávky. 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Nákup drobné IT techniky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2V00001593 </w:t>
      </w:r>
      <w:r>
        <w:rPr>
          <w:rFonts w:cs="Arial" w:ascii="Arial" w:hAnsi="Arial"/>
          <w:sz w:val="20"/>
          <w:szCs w:val="20"/>
        </w:rPr>
        <w:t xml:space="preserve">a celková cena bude činit max. </w:t>
      </w:r>
      <w:r>
        <w:rPr>
          <w:rFonts w:cs="Arial" w:ascii="Arial" w:hAnsi="Arial"/>
          <w:b/>
          <w:sz w:val="20"/>
          <w:szCs w:val="20"/>
        </w:rPr>
        <w:t>113 082,- Kč bez DPH, 23 747,- Kč 21 % DPH, tj. 136 829,-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veřejné zakázky malého rozsahu je sídlo zadavatele: Státní pozemkový úřad, Husinecká 1024/11a, 130 00 Praha 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.7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ub Voleský, Odbor ICT – oddělení technické podpo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xxx xxx xxx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j.volesky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20.6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22.6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 Vašíček, jednatel společnosti Netfox s.r.o. 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íloha č. 1 – specifikace objednávaného zboží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2411"/>
        <w:gridCol w:w="4393"/>
        <w:gridCol w:w="1701"/>
      </w:tblGrid>
      <w:tr>
        <w:trPr>
          <w:trHeight w:val="300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říloha č. 1</w:t>
            </w:r>
          </w:p>
        </w:tc>
        <w:tc>
          <w:tcPr>
            <w:tcW w:w="2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oduktové číslo (PN)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ázev produ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/ks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-48511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iaomi Mi Precision Screwdriver Ki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-ID20607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yber Clean 145g - čistící hmota, pro domácnost a kancelář, žlut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-398786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emiumCord Kabel USB 3.1 C/M - USB 2.0 A/M, Super fast charg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-8590045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emiumCord HDMI 2.0 splitter 1-2 porty, 4K x 2K/60Hz, FULL H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,5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-646196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hilips baterie 9V Ultra lithi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T-LN0486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enovo ThinkPad Universal USB-C Dock - E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64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T-LN2083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enovo 65W Standard AC Adapter (USB Type-C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Z-222193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IXED Skin ultratenké TPU gelové pouzdro pro Apple iPhone X, 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T-950794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LIGATOR Pouzdro Transparent Apple iPhone 7/8/ SE 20/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T-HP123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P Bluetooth Speaker 360 Bla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-68506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UTP patchkabel kat. 5e, 3m, bíl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CP-0954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igh Speed HDMI kabel, HDMI M - HDMI M, 5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5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BC-D0189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Qoltec Cable USB 3.1 type C male | USB 3.0 A female | 0.2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T-290164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XAGON HUE-S2C,Type-C 4x USB3.0 CHARGING hub, microU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,5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-9305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ATACOM Stahovací páska (2.5x165) černá 100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CP-20557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UTP patchkabel kat. 5e, 15m, bíl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BC-C6454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racer Monitor Cleaner Čistič na LCD, 250 m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GM-850585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Čistící přípravek Izopropylalkohol - 1000m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-522764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ofesionální mikrofázová utěrka D-WIPES (20 x 20 c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N-I093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TEELSERIES QCK+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-521977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-clean Odstraňovač etiket 200 m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T-290085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XAGON RVH-VGN, HDMI -&gt; VGA redukce / adaptér, FullHD, 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5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M-A8533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emiumCord Kabel VGA přípojný 5m 15M/15M stíněn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5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V-GS-963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aterie pro Apple iPhone 7, Li-Ion 3,82V 1960mAh (náhrada 616-002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-IBB701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ango - Kryt komun.zásuvky, bílý, 5014A-A100 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5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-390980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ango rámeček 2-násobný bíl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-IBB702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ango - Modul pro 2x keystone 5014A-B1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E-387435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isačky Eurosupplies - naviják pro visačky chromovaný, 10 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-DL2722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elock Nabíjecí kabel USB 3 v 1 pro Lightning™ / Micro USB / U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-645449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elkin Lightning kabel, 2m, bílý - odoln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-308118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ONNECT IT trubice pro vedení kabelů WINDER, 2,5m x 20mm, 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oduktové číslo (PN)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ázev produ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/ks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-899092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M Stojan pod monitor černo-stříbrná barva (MS80B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-BER5714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GUNNAR kancelářske brýle BERKELEY LATTE/FADE * jantár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-309986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elock Stereo konektor 3,5 mm s ochranou proti ohyb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GM-730-716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ransformátorová páječka 125W sada v kufříku ETP5 Š-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T-13102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mart Folio for iPad Pro 11" (3GEN) - Bla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40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-920967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bra PRO 920, Duo, DEC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33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T-201562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KASA - Thunderbolt™ 4 Type-C na Type-C kab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,00 Kč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ECFE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ecyklační poplat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00 Kč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2821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502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bf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4426</_dlc_DocId>
    <_dlc_DocIdUrl xmlns="85f4b5cc-4033-44c7-b405-f5eed34c8154">
      <Url>https://spucr.sharepoint.com/sites/Portal/304000/_layouts/15/DocIdRedir.aspx?ID=HCUZCRXN6NH5-1281883986-34426</Url>
      <Description>HCUZCRXN6NH5-1281883986-34426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bbd49456c861f4184e0783e00476e58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9cd45efd1e6e8280ca63badf780e83c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schemas.microsoft.com/office/infopath/2007/PartnerControls"/>
    <ds:schemaRef ds:uri="95d975e9-94b5-4ac1-935a-4f8b94d4a55e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85f4b5cc-4033-44c7-b405-f5eed34c815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7C5DE3A-6739-4D45-A830-2843489AFD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6BF600B-9FC7-4BC2-A1AE-C7D164D4EB9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90</Words>
  <Characters>4664</Characters>
  <CharactersWithSpaces>54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5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2-06-2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ca7eb251-7cbb-4aa2-96ce-fbe3e5cd7548</vt:lpwstr>
  </property>
</Properties>
</file>