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konstrukce hospodářského sjezdu S11 v k.ú. Losina/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531212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22307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2-06-09T10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