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hospodářského sjezdu S11 v k.ú. Losina/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260/2022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lista Jakub Ing.</cp:lastModifiedBy>
  <cp:lastPrinted>2012-03-30T11:12:00Z</cp:lastPrinted>
  <dcterms:modified xsi:type="dcterms:W3CDTF">2022-06-09T10:18:00Z</dcterms:modified>
  <cp:revision>1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