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10 k podání nabídek v kategorii A1-HK: Údržba HOZ Třebnouševes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3909173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1</Words>
  <Characters>2558</Characters>
  <CharactersWithSpaces>29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Frančáková Diana Ing.</cp:lastModifiedBy>
  <cp:lastPrinted>2022-02-09T07:14:00Z</cp:lastPrinted>
  <dcterms:modified xsi:type="dcterms:W3CDTF">2022-06-14T09:27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