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 k podání nabídek v kategorii C1-HK: Údržba HOZ Rodo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1523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  <w:bookmarkStart w:id="0" w:name="Text16"/>
      <w:bookmarkStart w:id="1" w:name="Text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646789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53</Words>
  <Characters>3702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7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6-14T06:5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