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Ústec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Louny, Pražská 765, 440 01 Louny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Jana Vernerová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KP geo s.r.o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ichž jménem jedná: Ing. Robert Šinkner, MBA, ředitel, jednatel TKP geo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16850773"/>
      <w:bookmarkStart w:id="1" w:name="_Toc216851967"/>
      <w:bookmarkStart w:id="2" w:name="_Toc225521773"/>
      <w:bookmarkStart w:id="3" w:name="_Toc225513542"/>
      <w:bookmarkStart w:id="4" w:name="_Toc225565553"/>
      <w:bookmarkStart w:id="5" w:name="_Toc274145026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9. 8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16851968"/>
      <w:bookmarkStart w:id="7" w:name="_Toc216850774"/>
      <w:bookmarkStart w:id="8" w:name="_Toc225513543"/>
      <w:bookmarkStart w:id="9" w:name="_Toc225521774"/>
      <w:bookmarkStart w:id="10" w:name="_Toc225565554"/>
      <w:bookmarkStart w:id="11" w:name="_Toc274145027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</w:rPr>
      </w:pPr>
      <w:bookmarkStart w:id="12" w:name="_Hlk103153858"/>
      <w:r>
        <w:rPr>
          <w:rFonts w:cs="Arial" w:ascii="Arial" w:hAnsi="Arial"/>
          <w:i/>
          <w:iCs/>
          <w:spacing w:val="-4"/>
        </w:rPr>
        <w:t>vyhotovení geometrického plánu na vyznačení stavby hráze vodního díla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zpracování zjednodušené dokumentace vodního díla (pasportu stavby)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podání žádosti a získání povolení k nakládání s povrchovými vodami nebo podzemními vodami podle ust. § 8 odst. 1 písm. a) bod 2. a bod 5. zákona č. 254/2001 Sb. (vodního zákona) ve znění pozdějších předpisů, tj. k jejich vzdouvání, popřípadě akumulaci a k jinému nakládání s nim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manipulačního řádu pro předmětné vodní dílo a zajištění schválení manipulačního řádu vodoprávním úřadem podle ust. § 115 odst. 18 zákona č. 254/2001 Sb., o vodách a o změně některých zákonů (vodní zákon), ve znění pozdějších předpisů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4"/>
        </w:rPr>
        <w:t>pro vodní nádrž Břvany (p. p. KN č. 119/1, k. ú. Břvany) a vodní nádrž Malá Černoc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spacing w:val="-4"/>
        </w:rPr>
      </w:pPr>
      <w:bookmarkStart w:id="13" w:name="_Hlk103153858"/>
      <w:r>
        <w:rPr>
          <w:rFonts w:cs="Arial" w:ascii="Arial" w:hAnsi="Arial"/>
          <w:i/>
          <w:spacing w:val="-4"/>
        </w:rPr>
        <w:t>(p. p. KN č. 1692, k. ú. Malá Černoc).</w:t>
      </w:r>
      <w:bookmarkEnd w:id="13"/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 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4" w:name="_Toc274145028"/>
      <w:bookmarkStart w:id="15" w:name="_Toc216850775"/>
      <w:bookmarkStart w:id="16" w:name="_Toc216851969"/>
      <w:bookmarkStart w:id="17" w:name="_Toc225513544"/>
      <w:bookmarkStart w:id="18" w:name="_Toc225521775"/>
      <w:bookmarkStart w:id="19" w:name="_Toc22556555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20" w:name="_Ref214970043"/>
      <w:bookmarkEnd w:id="20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701"/>
        <w:gridCol w:w="1276"/>
        <w:gridCol w:w="1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yhotovení geometrického plánu – 3 MJ 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řvany 1 MJ, Malá Černoc 2 M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961,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.061,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zjednodušené dokumentace – 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550,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.550,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ání žádosti a získání povolení k nakládání s povrchovými vodami – 2 MJ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44,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744,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manipulačního řádu –  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678,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.478,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7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2.533,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29.833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1" w:name="_Ref214970043"/>
      <w:bookmarkStart w:id="22" w:name="_Toc216851970"/>
      <w:bookmarkStart w:id="23" w:name="_Toc274145029"/>
      <w:bookmarkStart w:id="24" w:name="_Toc225565556"/>
      <w:bookmarkStart w:id="25" w:name="_Toc225513545"/>
      <w:bookmarkStart w:id="26" w:name="_Toc216850776"/>
      <w:bookmarkStart w:id="27" w:name="_Toc225521776"/>
      <w:bookmarkEnd w:id="21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z w:val="22"/>
          <w:szCs w:val="22"/>
        </w:rPr>
        <w:t>31. 12. 2022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8" w:name="_Toc274145031"/>
      <w:bookmarkStart w:id="29" w:name="_Toc225565558"/>
      <w:bookmarkStart w:id="30" w:name="_Toc225521778"/>
      <w:bookmarkStart w:id="31" w:name="_Toc225513547"/>
      <w:bookmarkStart w:id="32" w:name="_Toc216851972"/>
      <w:bookmarkStart w:id="33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31. 12. 2022, </w:t>
      </w:r>
      <w:r>
        <w:rPr>
          <w:rFonts w:cs="Arial" w:ascii="Arial" w:hAnsi="Arial"/>
          <w:sz w:val="22"/>
          <w:szCs w:val="22"/>
          <w:lang w:eastAsia="en-US"/>
        </w:rPr>
        <w:t>lze ji zrušit písemnou dohodou smluvních stran nebo písemnou výpovědí s 3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261" w:hanging="99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Prováděcí smlouva je uzavřen ve dvou 2 vyhotoveních, z nichž každá smluvní strana obdrží jedno (1) vyhotovení.                       Nabývá účinnosti dnem jejího podpisu oprávněnými zástupci smluvních stran.  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7"/>
        <w:gridCol w:w="4862"/>
      </w:tblGrid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Lounech, dne 09.06.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, dne 07.06.2022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.................................................................</w:t>
            </w:r>
            <w:r>
              <w:rPr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Jana Vernerová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edoucí pobočky Louny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Státního pozemkového úřadu          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ředitel, jedna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TKP geo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0" w:top="510" w:footer="0" w:bottom="5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413b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45be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413b"/>
    <w:pPr/>
    <w:rPr>
      <w:b/>
      <w:bCs/>
    </w:rPr>
  </w:style>
  <w:style w:type="paragraph" w:styleId="Default" w:customStyle="1">
    <w:name w:val="Default"/>
    <w:qFormat/>
    <w:rsid w:val="00665d6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5d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3D55BD9401E946B695EF4B933D16B8" ma:contentTypeVersion="9" ma:contentTypeDescription="Create a new document." ma:contentTypeScope="" ma:versionID="15516b9f045944cbca8e3504aa65aee7">
  <xsd:schema xmlns:xsd="http://www.w3.org/2001/XMLSchema" xmlns:xs="http://www.w3.org/2001/XMLSchema" xmlns:p="http://schemas.microsoft.com/office/2006/metadata/properties" xmlns:ns2="57538b31-bd31-4de1-af62-141580a65184" xmlns:ns3="160c4d8a-f795-417d-bbfb-8029b73d64d6" targetNamespace="http://schemas.microsoft.com/office/2006/metadata/properties" ma:root="true" ma:fieldsID="deadbd4916f74ef9c7f40840fff297a8" ns2:_="" ns3:_="">
    <xsd:import namespace="57538b31-bd31-4de1-af62-141580a65184"/>
    <xsd:import namespace="160c4d8a-f795-417d-bbfb-8029b73d64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38b31-bd31-4de1-af62-141580a651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0c4d8a-f795-417d-bbfb-8029b73d64d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357E18-7A9E-4FC4-AD17-6F593EA2210D}">
  <ds:schemaRefs>
    <ds:schemaRef ds:uri="http://purl.org/dc/elements/1.1/"/>
    <ds:schemaRef ds:uri="http://schemas.microsoft.com/office/infopath/2007/PartnerControls"/>
    <ds:schemaRef ds:uri="160c4d8a-f795-417d-bbfb-8029b73d64d6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57538b31-bd31-4de1-af62-141580a65184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D0C53A1-31D1-4306-8E6A-E53A31512E3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A352B2-504D-4B53-A4B2-57D2D02F09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5D4765-282A-41B5-A4B5-4A25E663C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538b31-bd31-4de1-af62-141580a65184"/>
    <ds:schemaRef ds:uri="160c4d8a-f795-417d-bbfb-8029b73d64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51</Words>
  <Characters>4483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9:00Z</dcterms:created>
  <dc:creator>pan Hanak</dc:creator>
  <dc:description/>
  <dc:language>en-US</dc:language>
  <cp:lastModifiedBy>Židlická Dana Ing.</cp:lastModifiedBy>
  <cp:lastPrinted>2022-06-02T10:55:00Z</cp:lastPrinted>
  <dcterms:modified xsi:type="dcterms:W3CDTF">2022-06-13T06:25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D55BD9401E946B695EF4B933D16B8</vt:lpwstr>
  </property>
</Properties>
</file>