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 k podání nabídek v kategorii A2-CB: Údržba HOZ Tábor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0315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6-10T08:2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