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8 k podání nabídek v kategorii A2-CB: Údržba HOZ Táborsk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24008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8</Words>
  <Characters>2193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06-10T08:2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