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Výzva č. </w:t>
            </w:r>
            <w:r>
              <w:rPr>
                <w:rFonts w:cs="Arial"/>
                <w:bCs/>
                <w:szCs w:val="22"/>
              </w:rPr>
              <w:t>8 k podání nabídek v kategorii A2-CB: Údržba HOZ Tábor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148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15996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5</Words>
  <Characters>3323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6-10T08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