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</w:rPr>
        <w:t>Komplexní pozemkové úpravy v k.ú. Bohuslavice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Druh veřejné zakázky:</w:t>
      </w:r>
      <w:r>
        <w:rPr/>
        <w:tab/>
        <w:t>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1772539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1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96</Words>
  <Characters>2483</Characters>
  <CharactersWithSpaces>28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Čekal Jan Ing.</cp:lastModifiedBy>
  <cp:lastPrinted>2022-02-09T07:14:00Z</cp:lastPrinted>
  <dcterms:modified xsi:type="dcterms:W3CDTF">2022-06-08T07:42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