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</w:r>
      <w:r>
        <w:rPr>
          <w:b/>
        </w:rPr>
        <w:t>Komplexní pozemkové úpravy v k.ú. Bohuslavi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82102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8</Words>
  <Characters>1198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2-06-08T07:4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