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v technických záležitostech oprávněn jednat:</w:t>
        <w:tab/>
        <w:t>Mgr. Jiří Koudelka, vedoucí Pobočky Prostějov</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Ing. Zdeněk Chudožilov, Pobočka Prostějov</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420 606 683 401</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E-mail:</w:t>
        <w:tab/>
        <w:t>prostejov.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Projektová dokumentace akce "Protipovodňová opatření v k.ú. Ondratice - I. etap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Protipovodňová opatření v k.ú. Ondratice - 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 xml:space="preserve">kraj Olomoucký, okres Prostějov, obec Ondratice, k.ú. Ondratice  </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pod Kosířem</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 – Suché poldry POL1, POL2</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Protipovodňová opatření v k.ú. Ondratice - I. etap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 Suché poldry POL1, POL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w:t>
      </w:r>
      <w:r>
        <w:rPr>
          <w:rFonts w:cs="Arial" w:ascii="Arial" w:hAnsi="Arial"/>
          <w:b/>
          <w:bCs/>
          <w:sz w:val="22"/>
          <w:szCs w:val="22"/>
        </w:rPr>
        <w:t>Pobočka Prostějov</w:t>
      </w:r>
      <w:r>
        <w:rPr>
          <w:rFonts w:cs="Arial" w:ascii="Arial" w:hAnsi="Arial"/>
          <w:sz w:val="22"/>
          <w:szCs w:val="22"/>
        </w:rPr>
        <w:t xml:space="preserve">, Aloise Krále 4, 796 01 Prostěj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8</w:t>
      </w:r>
      <w:r>
        <w:rPr>
          <w:rStyle w:val="LL2Char"/>
          <w:rFonts w:cs="Arial"/>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9397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068</Words>
  <Characters>18108</Characters>
  <CharactersWithSpaces>211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2-06-07T12:20:00Z</dcterms:modified>
  <cp:revision>6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