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6826487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06FAEADA3EC4CBCB2E648BF2BD7FA2E"/>
                </w:placeholder>
                <w:alias w:val="Název veřejné zakázky"/>
                <w:text/>
              </w:sdtPr>
              <w:sdtContent>
                <w:r>
                  <w:rPr/>
                  <w:t>PD pro rekonstrukci SZ KoPÚ Vlčice u Javorníka nádrž R5 Kačák v LBC 9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077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06FAEADA3EC4CBCB2E648BF2BD7F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F4D22-EF06-456A-A950-B251FCC6E563}"/>
      </w:docPartPr>
      <w:docPartBody>
        <w:p w:rsidR="00000000" w:rsidRDefault="00550B93" w:rsidP="00550B93">
          <w:pPr>
            <w:pStyle w:val="606FAEADA3EC4CBCB2E648BF2BD7FA2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550B93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B93"/>
    <w:rPr>
      <w:color w:val="808080"/>
    </w:rPr>
  </w:style>
  <w:style w:type="paragraph" w:customStyle="1" w:styleId="42A25A1509E54DDD8C82012BCAFC8C2D">
    <w:name w:val="42A25A1509E54DDD8C82012BCAFC8C2D"/>
    <w:rsid w:val="00B63265"/>
  </w:style>
  <w:style w:type="paragraph" w:customStyle="1" w:styleId="0D7E1238C16A4158972CC86D2E2A24E6">
    <w:name w:val="0D7E1238C16A4158972CC86D2E2A24E6"/>
    <w:rsid w:val="00550B93"/>
  </w:style>
  <w:style w:type="paragraph" w:customStyle="1" w:styleId="606FAEADA3EC4CBCB2E648BF2BD7FA2E">
    <w:name w:val="606FAEADA3EC4CBCB2E648BF2BD7FA2E"/>
    <w:rsid w:val="00550B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5-24T11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