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vodní nádrže VN 5 a polní cesty HC 1 v k.ú. Milence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660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850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2-06-01T12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