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Jihomoravský kraj, pobočka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. Armády 1213/8, 669 02 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NDr. Dagmar Benešovsk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a polní cesty VC30 v k.ú. Skalice u Znojm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 xml:space="preserve">SP12951/2021-523206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68511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5</Words>
  <Characters>3581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0Z</dcterms:created>
  <dc:creator>Dlouhá Hana Ing.</dc:creator>
  <dc:description/>
  <dc:language>en-US</dc:language>
  <cp:lastModifiedBy>Ondroušek Vladimír JUDr.</cp:lastModifiedBy>
  <cp:lastPrinted>2012-03-30T11:12:00Z</cp:lastPrinted>
  <dcterms:modified xsi:type="dcterms:W3CDTF">2022-06-03T10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