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 veřejné zakázky: </w:t>
      </w:r>
      <w:bookmarkStart w:id="0" w:name="_Hlk104807465"/>
    </w:p>
    <w:p>
      <w:pPr>
        <w:pStyle w:val="Normal"/>
        <w:rPr/>
      </w:pPr>
      <w:r>
        <w:rPr/>
        <w:t>Kanál Krhovice – Hevlín, Náhon N1 - akumulační nádrž - projektová dokumentace pro společné povolení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6227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3</Words>
  <Characters>2308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5-30T10:5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