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/>
        <w:t>Kanál Krhovice – Hevlín, Náhon N1 - akumulační nádrž - projektová dokumentace pro společné povole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2 obdobné služby charakteru zpracování projektové dokumentace vodohospodářských staveb se zaměřením na stavební objekty typu jezy, plavební komory, neprůcezné hráze, malé vodní nádrže, akumulační nádrže, umělé nádrže s utěsněným povrchem - např. nekrytá koupaliště, vodojemy, vodárenské sedimentační nádrže, nádrže pro ČOV o objemu 1000 m3 a vyšším a jim podobná vodní díla v rozsahu každé z nich ve výši min. 200 000,00 Kč bez DPH. 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DAE95-1229-4AB6-8B7F-DE64C2728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617</Words>
  <Characters>3647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5-30T11:04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