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 k podání nabídek v kategorii A2-BR: Údržba HOZ Olomouc a Šumperk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3282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0</Words>
  <Characters>2199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6-02T06:4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