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Realizace SZ Lhotka u Frýdku-Místku – vodní nádrže R2 a R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 078 0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 065 394,35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0</Words>
  <Characters>183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2-06-02T0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