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U Březí, Ruda a JPU Dolní Heřma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94172/2022 / SP10650/2021-520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ejchal Petr Ing.</cp:lastModifiedBy>
  <cp:lastPrinted>2018-01-29T13:45:00Z</cp:lastPrinted>
  <dcterms:modified xsi:type="dcterms:W3CDTF">2022-05-31T13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