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Bí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, funkc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1513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1</Words>
  <Characters>2411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6-01T06:05:00Z</cp:lastPrinted>
  <dcterms:modified xsi:type="dcterms:W3CDTF">2022-06-01T06:0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