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k.ú. Bí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40" w:before="20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89163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0</Words>
  <Characters>2190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06-01T05:58:00Z</cp:lastPrinted>
  <dcterms:modified xsi:type="dcterms:W3CDTF">2022-06-01T05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