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PÚ v k.ú. Bílu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4675/2022-50420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451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Seznam osob, s jejichž pomocí dodavatel předpokládá realizaci zakázky – poddodavatelé 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highlight w:val="lightGray"/>
        </w:rPr>
        <w:t>„KoPÚ v k.ú. Bíluky“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494215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588</Words>
  <Characters>3474</Characters>
  <CharactersWithSpaces>40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rozdová Helena</cp:lastModifiedBy>
  <cp:lastPrinted>2022-06-01T05:34:00Z</cp:lastPrinted>
  <dcterms:modified xsi:type="dcterms:W3CDTF">2022-06-01T05:35:00Z</dcterms:modified>
  <cp:revision>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