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jekt a AD na výsadbu zeleně v k.ú. Blankartice a Verneř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32654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1</Words>
  <Characters>2271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ranová Andrea Ing.</cp:lastModifiedBy>
  <cp:lastPrinted>2013-03-13T13:00:00Z</cp:lastPrinted>
  <dcterms:modified xsi:type="dcterms:W3CDTF">2022-05-27T06:3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