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kt a AD na výsadbu zeleně v k.ú. Blankartice a Verneř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 w:themeColor="text1"/>
              </w:rPr>
              <w:t>SP5885/2022-50820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4</Words>
  <Characters>614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Blehová Jitka Ing.</cp:lastModifiedBy>
  <cp:lastPrinted>2018-01-29T13:45:00Z</cp:lastPrinted>
  <dcterms:modified xsi:type="dcterms:W3CDTF">2022-05-31T08:05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