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Košatka n. O. - polní cesta C5 (2. část)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421 000,43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 779 5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 786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 961 759,21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 870 063,82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550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992 111,87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9 754 021,1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42</Words>
  <Characters>251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2-05-27T10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