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2 k podání nabídek v kategorii C4-CB: Údržba HOZ Roudné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bude naložen a odvezen na skládku společnosti První RS Czech Republik, s.r.o., Králův Dvůr – lokalita Rekultivace Pískovny Vrábče vzdálenou cca 18 km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3</Words>
  <Characters>639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5-26T10:4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