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2 k podání nabídek v kategorii C4-CB: Údržba HOZ Roudné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3283701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28</Words>
  <Characters>2191</Characters>
  <CharactersWithSpaces>25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2-05-25T08:41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