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2 k podání nabídek v kategorii C4-CB: Údržba HOZ Roudné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P22V0000122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015932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485</Words>
  <Characters>3325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5-26T10:4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