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konstrukce polní cesty C2 v k.ú. Vlčice u Javorní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113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0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0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41882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2A15D-1F05-47A9-86D4-CBD906386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568</Words>
  <Characters>3354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2-05-25T07:57:00Z</dcterms:modified>
  <cp:revision>1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