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0" w:name="_Hlk102634604"/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Pravíkov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 otevřeném řízení</w:t>
      </w:r>
      <w:r>
        <w:rPr>
          <w:rFonts w:cs="Arial"/>
          <w:szCs w:val="22"/>
        </w:rPr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83973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0</Words>
  <Characters>1242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5-25T06:5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