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Pravíkov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>po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4164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60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25T06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