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mplexní pozemkové úpravy v k.ú. Praví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44629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142406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19</Words>
  <Characters>3067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5-25T06:49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