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1270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70175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2-05-06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