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lní cesta S 5 v k. ú. Ostromeč a polní cesta HPC 1 v k. ú. Černovice u Bukovce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ová nabídková cena</w:t>
              <w:br/>
              <w:t>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6 539 017,7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6 366 859,3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9 508 067,2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0 980 237,9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5 55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8 130 871,5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5 766 45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f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1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Hučková Denisa Mgr.</cp:lastModifiedBy>
  <cp:lastPrinted>2021-04-07T14:15:00Z</cp:lastPrinted>
  <dcterms:modified xsi:type="dcterms:W3CDTF">2022-05-25T07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