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Oprava účelové komunikace na p. č. 846 v k. ú. Mnichov pod Praděde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78847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4</Words>
  <Characters>2096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2-05-25T06:2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