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Komplexní pozemkové úpravy v k. ú. Moravský Písek – </w:t>
        <w:br/>
        <w:t xml:space="preserve">                                       stavba ŘS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438 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903 8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328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864 53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727 6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160 5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744 98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2-05-24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