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208/2022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živnostenské opráv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kon zeměměřických činností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, a který je držitelem pravomocného</w:t>
      </w:r>
      <w:r>
        <w:rPr>
          <w:rFonts w:cs="Arial" w:ascii="Arial" w:hAnsi="Arial"/>
          <w:b/>
        </w:rPr>
        <w:t xml:space="preserve"> Úřední oprávnění pro ověřování výsledků zeměměřických činností </w:t>
      </w:r>
      <w:r>
        <w:rPr>
          <w:rFonts w:cs="Arial" w:ascii="Arial" w:hAnsi="Arial"/>
        </w:rPr>
        <w:t>udělené dle ustanovení § 14, v rozsahu ustanovení § 13, odst. 1 písmeno a) zákona č. 200/1994 Sb. ve znění pozdějších předpisů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001AA4-D395-473F-854E-AA3878BA9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5-18T12:50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