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bCs/>
          <w:szCs w:val="22"/>
        </w:rPr>
        <w:t>Realizace PSZ - Retenční nádrž VN 1 v k. ú. Malčice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06302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2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2"/>
      </w:rPr>
      <w:tab/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2143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6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5-11T11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