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Markem Pultrem, vedoucím oddělení pozemkových úprav,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PSZ - Retenční nádrž VN 1 v k.ú. Malč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FF000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515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color w:val="0070C0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380573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bCs/>
        <w:sz w:val="20"/>
        <w:szCs w:val="22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  <w:szCs w:val="22"/>
      </w:rPr>
      <w:tab/>
      <w:tab/>
    </w:r>
    <w:r>
      <w:rPr/>
      <w:t>Příloha č. 3</w:t>
    </w:r>
    <w:r>
      <w:rPr>
        <w:b w:val="false"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2-05-23T08:0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