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sdt>
        <w:sdtPr>
          <w:id w:val="1728053712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3523EAD6DDC84E6A834E78DA164F81CD"/>
          </w:placeholder>
          <w:alias w:val="Název veřejné zakázky"/>
          <w:text/>
        </w:sdtPr>
        <w:sdtContent>
          <w:r>
            <w:rPr/>
            <w:t>Realizace PSZ - Retenční nádrž VN 1 v k. ú. Malčice</w:t>
          </w:r>
        </w:sdtContent>
      </w:sdt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tavební práce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.</w:t>
      </w:r>
      <w:r>
        <w:rPr>
          <w:rFonts w:cs="Arial"/>
        </w:rPr>
        <w:t xml:space="preserve"> zákona č. 134/2016 Sb., </w:t>
        <w:br/>
        <w:t>o zadávání veřejných zakázek, ve znění pozdějších předpisů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5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8869924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Cs/>
        <w:sz w:val="20"/>
        <w:szCs w:val="18"/>
      </w:rPr>
    </w:pPr>
    <w:r>
      <w:rPr>
        <w:rFonts w:cs="Arial"/>
        <w:bCs/>
        <w:sz w:val="20"/>
        <w:szCs w:val="18"/>
      </w:rPr>
      <w:t>Příloha č. 2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character" w:styleId="PlaceholderText">
    <w:name w:val="Placeholder Text"/>
    <w:basedOn w:val="DefaultParagraphFont"/>
    <w:uiPriority w:val="99"/>
    <w:semiHidden/>
    <w:qFormat/>
    <w:rsid w:val="00463b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3523EAD6DDC84E6A834E78DA164F81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08A156-E529-43A0-9C7A-7E2D821ACC1E}"/>
      </w:docPartPr>
      <w:docPartBody>
        <w:p w:rsidR="00000000" w:rsidRDefault="002F101E" w:rsidP="002F101E">
          <w:pPr>
            <w:pStyle w:val="3523EAD6DDC84E6A834E78DA164F81CD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7749D5"/>
    <w:rsid w:val="002F101E"/>
    <w:rsid w:val="007749D5"/>
    <w:rsid w:val="0094448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F101E"/>
  </w:style>
  <w:style w:type="paragraph" w:customStyle="1" w:styleId="F603190BAA084DE1A45D4DC7FEA61C70">
    <w:name w:val="F603190BAA084DE1A45D4DC7FEA61C70"/>
    <w:rsid w:val="007749D5"/>
  </w:style>
  <w:style w:type="paragraph" w:customStyle="1" w:styleId="C7B5207CA9154ABFAA7B4284C36EDDC5">
    <w:name w:val="C7B5207CA9154ABFAA7B4284C36EDDC5"/>
    <w:rsid w:val="002F101E"/>
  </w:style>
  <w:style w:type="paragraph" w:customStyle="1" w:styleId="3523EAD6DDC84E6A834E78DA164F81CD">
    <w:name w:val="3523EAD6DDC84E6A834E78DA164F81CD"/>
    <w:rsid w:val="002F101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15</Words>
  <Characters>2581</Characters>
  <CharactersWithSpaces>29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28:00Z</dcterms:created>
  <dc:creator>novotna2</dc:creator>
  <dc:description/>
  <dc:language>en-US</dc:language>
  <cp:lastModifiedBy>Kubešová Hana Ing.</cp:lastModifiedBy>
  <cp:lastPrinted>2022-04-13T13:03:00Z</cp:lastPrinted>
  <dcterms:modified xsi:type="dcterms:W3CDTF">2022-05-23T08:07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