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TDS + koordinátor BOZP pro stavbu „Realizace SZ Košatka n. O. - polní cesta C5 (2. část)“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lužby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Sp. značka:</w:t>
      </w:r>
      <w:r>
        <w:rPr/>
        <w:t xml:space="preserve"> SP5648/2022-571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22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1215991"/>
    </w:sdtPr>
    <w:sdtContent>
      <w:p>
        <w:pPr>
          <w:pStyle w:val="Footer"/>
          <w:spacing w:before="0" w:after="120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DFBC78-517E-4B9A-9E39-08F5B0231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24</Words>
  <Characters>2148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2-05-23T07:26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