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DS + koordinátor BOZP pro stavbu „Realizace SZ Košatka n. O. - polní cesta C5 (2. část)“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5648/2022-57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A103E7-96EB-4D8A-8FE8-A3FCA647DD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9</Words>
  <Characters>639</Characters>
  <CharactersWithSpaces>7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Prášková Michaela Mgr.</cp:lastModifiedBy>
  <cp:lastPrinted>2020-03-09T10:39:00Z</cp:lastPrinted>
  <dcterms:modified xsi:type="dcterms:W3CDTF">2022-05-23T07:25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