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Michal Abrahám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xx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347 01 Tachov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9525" distL="113665" distR="114300" simplePos="0" locked="0" layoutInCell="0" allowOverlap="1" relativeHeight="14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572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51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še značka: SPU 153218/2022/Ha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4424/2022-50420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0. 5. 2022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291-2022-504204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.ú. Otročín u Stříbra, pozemek p.č. 940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ácení 3 stromů, dle rozhodnutí MěÚ Stříbro, č.j. 83/ŽP/22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ravotní ořez 2 olš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.ú. Tachov, pozemek p.č. 3451/1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ranění 1 zlomené bříz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.ú. Planá u ML, pozemek p.č. 304/4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pečnostní a zdravotní řez topolu (průměr kmene cca 170 cm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.ú. Obora u TC, pozemek p.č. 807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ranění 1 zlomeného a 1 vyvráceného smr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k.ú. Oldřichov u TC, pozemek p.č. 104/2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ácení 1 olš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k.ú. Lom u Stříbra, pozemek p.č. 1417 a 149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ácení 26 olší ohrožujících bezpečný provoz drážní dopravy (dřevní hmota včetně větví bude odklizena na hromady a ponechána na místě)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plnění bude odklizení, odvoz a odkup dřevní hmo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prodej dřevní hmoty bude uzavřena samostatná kupní smlou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296 000 Kč bez DPH.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15. 10. 2022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e objednávku č. 291-2022-504204 na Kácení dřevin v k.ú. Otročín u Stříbra, Tachov, Planá u ML, Obora u TC, Oldřichov u TC a Lom u Stříbr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achově dne 23. 5. 2022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Michal Abra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2BFF44-341F-4030-8A3B-D4779D585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4:00Z</dcterms:created>
  <dc:creator>Lucka</dc:creator>
  <dc:description/>
  <dc:language>en-US</dc:language>
  <cp:lastModifiedBy>Haasová Ivana Bc. DiS.</cp:lastModifiedBy>
  <cp:lastPrinted>2019-06-14T07:07:00Z</cp:lastPrinted>
  <dcterms:modified xsi:type="dcterms:W3CDTF">2022-05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