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Košatka n. O. - polní cesta C5 (2. část)“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48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5-23T07:2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