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29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+ koordinátor BOZP pro stavbu „Realizace SZ Košatka n. O. - polní cesta C5 (2. část)“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648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57E23-29CE-4ADB-B379-718D8628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0</Words>
  <Characters>1821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rášková Michaela Mgr.</cp:lastModifiedBy>
  <cp:lastPrinted>2020-03-09T10:36:00Z</cp:lastPrinted>
  <dcterms:modified xsi:type="dcterms:W3CDTF">2022-05-23T07:2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