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62" w:y="137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62" w:y="137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2"/>
          <w:szCs w:val="20"/>
        </w:rPr>
        <w:t>Vienna House Easy Pilsen s.r.o.,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0"/>
        </w:rPr>
        <w:framePr w:w="3844" w:h="1790" w:x="6562" w:y="137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</w:t>
      </w:r>
      <w:r>
        <w:rPr>
          <w:rFonts w:cs="Arial" w:ascii="Arial" w:hAnsi="Arial"/>
          <w:color w:val="404040" w:themeColor="text1" w:themeTint="bf"/>
          <w:sz w:val="22"/>
          <w:szCs w:val="20"/>
        </w:rPr>
        <w:t xml:space="preserve">  </w:t>
      </w:r>
      <w:r>
        <w:rPr>
          <w:rFonts w:cs="Arial" w:ascii="Arial" w:hAnsi="Arial"/>
          <w:color w:val="404040" w:themeColor="text1" w:themeTint="bf"/>
          <w:sz w:val="22"/>
          <w:szCs w:val="20"/>
        </w:rPr>
        <w:t xml:space="preserve">U Prazdroje 2720/6,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  <w:highlight w:val="yellow"/>
        </w:rPr>
        <w:framePr w:w="3844" w:h="1790" w:x="6562" w:y="137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2"/>
          <w:szCs w:val="20"/>
        </w:rPr>
        <w:t>301 00 Plzeň</w:t>
      </w:r>
    </w:p>
    <w:p>
      <w:pPr>
        <w:pStyle w:val="Normal"/>
        <w:pBdr/>
        <w:rPr>
          <w:rFonts w:ascii="Arial" w:hAnsi="Arial" w:cs="Arial"/>
          <w:b/>
          <w:b/>
          <w:i/>
          <w:i/>
          <w:color w:val="404040" w:themeColor="text1" w:themeTint="bf"/>
          <w:sz w:val="20"/>
          <w:szCs w:val="20"/>
        </w:rPr>
        <w:framePr w:w="3844" w:h="1790" w:x="6562" w:y="137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i/>
          <w:color w:val="404040" w:themeColor="text1" w:themeTint="bf"/>
          <w:sz w:val="20"/>
          <w:szCs w:val="20"/>
        </w:rPr>
      </w:r>
    </w:p>
    <w:p>
      <w:pPr>
        <w:pStyle w:val="Normal"/>
        <w:pBdr/>
        <w:rPr>
          <w:rFonts w:ascii="Arial" w:hAnsi="Arial" w:cs="Arial"/>
          <w:i/>
          <w:i/>
          <w:color w:val="404040" w:themeColor="text1" w:themeTint="bf"/>
          <w:sz w:val="20"/>
          <w:szCs w:val="20"/>
        </w:rPr>
        <w:framePr w:w="3844" w:h="1790" w:x="6562" w:y="137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i/>
          <w:color w:val="404040" w:themeColor="text1" w:themeTint="bf"/>
          <w:sz w:val="20"/>
          <w:szCs w:val="20"/>
        </w:rPr>
        <w:t>DS: ztq8xg4</w:t>
      </w:r>
      <w:r>
        <w:rPr>
          <w:rFonts w:cs="Arial" w:ascii="Arial" w:hAnsi="Arial"/>
          <w:i/>
          <w:color w:val="404040" w:themeColor="text1" w:themeTint="b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9906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kce řízení krajských pozemkových úřadů a právní podpory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ddělení řízení krajských pozemkových úřadů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77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kce řízení krajských pozemkových úřadů a právní podpory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ddělení řízení krajských pozemkových úřad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735965</wp:posOffset>
                </wp:positionV>
                <wp:extent cx="5648325" cy="635"/>
                <wp:effectExtent l="43180" t="23495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7.95pt" to="449.05pt,57.95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Naše značka:</w:t>
        <w:tab/>
        <w:t>SPU 178528/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 xml:space="preserve">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Eva Krejčík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e.krejcik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9. 5. 20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atel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tátní pozemkový úřad, Sekce řízení krajských pozemkových úřadů a právní podpory, Oddělení řízení krajských pozemkových úřadů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kytovatel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Style w:val="Strong"/>
          <w:rFonts w:cs="Arial" w:ascii="Arial" w:hAnsi="Arial"/>
          <w:b w:val="false"/>
          <w:sz w:val="22"/>
          <w:szCs w:val="22"/>
        </w:rPr>
        <w:t>Vienna House Easy Pilsen s.r.o.,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191354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7191354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U Prazdroje 2720/6, 301 00 Plzeň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objednáváme u shora uvedeného dodavatele zajištění ubytování včetně parkování, stravování a pronájmu konferenčních prostor v rámci výjezdní porady ředitelů KPÚ s vedením SPÚ dle Vaší nabídky a následně stanoveného soupisu služeb v celkové výši max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2 963,00 Kč bez DPH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50 845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včetně DPH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sob 33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o cena je maximálně přípustná a zahrnuje veškeré nákla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Aktualizace počtu objednaných pokojů lze změnit nejpozději 2 dny před termínem konání, při splnění těchto podmínek nebudou neobsazené pokoje účtovány.</w:t>
      </w:r>
    </w:p>
    <w:p>
      <w:pPr>
        <w:pStyle w:val="Normal"/>
        <w:spacing w:lineRule="atLeast" w:line="3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 případě čerpání menšího množství měrných jednotek v rámci poskytování stravování budou fakturovány skutečně odebrané jednotky v termínu koná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ba plnění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5. – 31. 5. 2022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pis částky dle skupin poskytnutých služeb (např. ubytování, stravování) – viz „Soupis služeb“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uhradit poskytovateli cenu za poskytnutí služby jen po jejich řádném poskytnutí, a to na základě daňového dokladu vystaveného poskytovatelem </w:t>
        <w:br/>
        <w:t xml:space="preserve">(dále jen „faktura“)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e-li faktura obsahovat stanovené náležitosti, je objednatel oprávněn ji dodavateli vrátit </w:t>
        <w:br/>
        <w:t>k přepracování. V tomto případě neplatí původní lhůta splatnosti, ale lhůta splatnosti běží znovu ode dne doručení nově vystavené faktury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ou faktury musí být objednatelem </w:t>
      </w:r>
      <w:r>
        <w:rPr>
          <w:rFonts w:cs="Arial" w:ascii="Arial" w:hAnsi="Arial"/>
          <w:b/>
          <w:sz w:val="22"/>
          <w:szCs w:val="22"/>
        </w:rPr>
        <w:t xml:space="preserve">potvrzený předávací protokol o provedení služby. </w:t>
      </w:r>
      <w:r>
        <w:rPr>
          <w:rFonts w:cs="Arial" w:ascii="Arial" w:hAnsi="Arial"/>
          <w:b/>
          <w:sz w:val="22"/>
          <w:szCs w:val="22"/>
          <w:u w:val="single"/>
        </w:rPr>
        <w:t>Bez tohoto potvrzeného protokolu nesmí být faktura vystave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atnost faktury je do </w:t>
      </w:r>
      <w:r>
        <w:rPr>
          <w:rFonts w:cs="Arial" w:ascii="Arial" w:hAnsi="Arial"/>
          <w:sz w:val="22"/>
          <w:u w:val="single"/>
        </w:rPr>
        <w:t>30 kalendářních dnů od jejího doručení</w:t>
      </w:r>
      <w:r>
        <w:rPr>
          <w:rFonts w:cs="Arial" w:ascii="Arial" w:hAnsi="Arial"/>
          <w:sz w:val="22"/>
        </w:rPr>
        <w:t xml:space="preserve"> na adresu Státního pozemkového úřadu, Sekce řízení krajských pozemkových úřadů a právní podpory, </w:t>
      </w:r>
      <w:r>
        <w:rPr>
          <w:rFonts w:cs="Arial" w:ascii="Arial" w:hAnsi="Arial"/>
          <w:sz w:val="22"/>
          <w:u w:val="single"/>
        </w:rPr>
        <w:t>Oddělení řízení krajských pozemkových úřadů</w:t>
      </w:r>
      <w:r>
        <w:rPr>
          <w:rFonts w:cs="Arial" w:ascii="Arial" w:hAnsi="Arial"/>
          <w:sz w:val="22"/>
        </w:rPr>
        <w:t>, Husinecká 1024/11a, 130 00 Praha 3 - Žižkov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Zuzana Veihandová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řízení krajských pozemkových úřadů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služeb_30. - 31. 5. 20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byla akceptována emailovým potvrzením ze dne 20. 5. 202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om: XXXX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: Friday, May 20, 2022 10:21 A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: e.krejcikova@spucr.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ct: RE: Objednávka_ Porada SP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mi děkuji za zaslání objednávky a přílohy. Oba dokumenty Vám zasílám potvrzené i z naší str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ěkuji a přeji krásný d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NNA HOUSE EASY PILS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Prazdroje 6  |  301 00 Pilsen  |  Czech Republi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XXX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ennahouse.co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LLOW US  Facebook  |  Instagram  |  Twitter  |  Linked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ERED OFF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nna House Easy Pilsen s.r.o., U Prazdroje 2720/6, CZ-301 00 Pils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rcial Court of Pilsen (C 36531) | VAT ID: CZ 2719135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5"/>
        <w:gridCol w:w="1288"/>
        <w:gridCol w:w="2466"/>
        <w:gridCol w:w="849"/>
        <w:gridCol w:w="1702"/>
        <w:gridCol w:w="1842"/>
      </w:tblGrid>
      <w:tr>
        <w:trPr>
          <w:trHeight w:val="300" w:hRule="atLeast"/>
        </w:trPr>
        <w:tc>
          <w:tcPr>
            <w:tcW w:w="5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říloha k objednávce č.j.  SPU 178528/2022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99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Soupis služeb spojený s výjezdní poradou ředitelů KPÚ s vedením SPÚ </w:t>
              <w:br/>
              <w:t xml:space="preserve">v termínu 30. - 31.5.2022 - Plzeň </w:t>
              <w:br/>
              <w:t>(Hotel Vienna House)</w:t>
            </w:r>
          </w:p>
        </w:tc>
      </w:tr>
      <w:tr>
        <w:trPr>
          <w:trHeight w:val="315" w:hRule="exact"/>
        </w:trPr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2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1 MJ =  1 pokoj, 1 osoba,  1 den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MJ = množstevní/měrná jednotka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1500" w:hRule="atLeast"/>
        </w:trPr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2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Počet MJ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 xml:space="preserve">Cena  </w:t>
              <w:br/>
              <w:t>za MJ celkem včetně DPH (Kč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 xml:space="preserve">Cena </w:t>
              <w:br/>
              <w:t>za položku celkem včetně DPH (Kč)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. - 31. 5. 2022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Ubytování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Dvoulůžkový pokoj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 30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6 800 Kč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.5.202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Stravování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 xml:space="preserve">Coffeebreak standard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(+ navíc obložená bageta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1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0 230 Kč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 xml:space="preserve">Půldenní konferenční balíček (Paris)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 815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59 895 Kč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.5.202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Půldenní konferenční balíč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 02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1 620 Kč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. - 31. 5. 202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Parkovací balíče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6 150 K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2 300 Kč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Celková částka v Kč včetně DPH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80808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80808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150 845,00 Kč</w:t>
            </w:r>
          </w:p>
        </w:tc>
      </w:tr>
      <w:tr>
        <w:trPr>
          <w:trHeight w:val="315" w:hRule="atLeast"/>
        </w:trPr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Cena celkem včetně DPH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150 845,00 Kč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Celkem DP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17 882,00 Kč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132 963,00 Kč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11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2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55e1d"/>
    <w:rPr>
      <w:color w:val="0000FF" w:themeColor="hyperlink"/>
      <w:u w:val="single"/>
    </w:rPr>
  </w:style>
  <w:style w:type="character" w:styleId="Email" w:customStyle="1">
    <w:name w:val="email"/>
    <w:basedOn w:val="DefaultParagraphFont"/>
    <w:qFormat/>
    <w:rsid w:val="00c10343"/>
    <w:rPr/>
  </w:style>
  <w:style w:type="character" w:styleId="Strong">
    <w:name w:val="Strong"/>
    <w:basedOn w:val="DefaultParagraphFont"/>
    <w:uiPriority w:val="22"/>
    <w:qFormat/>
    <w:rsid w:val="00885aa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6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67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67f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67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67f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F2EB631E1F1341A8770FD90267FD2A" ma:contentTypeVersion="13" ma:contentTypeDescription="Vytvoří nový dokument" ma:contentTypeScope="" ma:versionID="fdf661d5feda19c5a1554dd2ccd34703">
  <xsd:schema xmlns:xsd="http://www.w3.org/2001/XMLSchema" xmlns:xs="http://www.w3.org/2001/XMLSchema" xmlns:p="http://schemas.microsoft.com/office/2006/metadata/properties" xmlns:ns2="85f4b5cc-4033-44c7-b405-f5eed34c8154" xmlns:ns3="573a0a79-141d-4065-8a68-640ec20879a3" targetNamespace="http://schemas.microsoft.com/office/2006/metadata/properties" ma:root="true" ma:fieldsID="e06a08784fd8705abdf398a1af925532" ns2:_="" ns3:_="">
    <xsd:import namespace="85f4b5cc-4033-44c7-b405-f5eed34c8154"/>
    <xsd:import namespace="573a0a79-141d-4065-8a68-640ec20879a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3a0a79-141d-4065-8a68-640ec20879a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493143688-125516</_dlc_DocId>
    <_dlc_DocIdUrl xmlns="85f4b5cc-4033-44c7-b405-f5eed34c8154">
      <Url>https://spucr.sharepoint.com/sites/Portal/106000/_layouts/15/DocIdRedir.aspx?ID=HCUZCRXN6NH5-1493143688-125516</Url>
      <Description>HCUZCRXN6NH5-1493143688-125516</Description>
    </_dlc_DocIdUrl>
  </documentManagement>
</p:properties>
</file>

<file path=customXml/itemProps1.xml><?xml version="1.0" encoding="utf-8"?>
<ds:datastoreItem xmlns:ds="http://schemas.openxmlformats.org/officeDocument/2006/customXml" ds:itemID="{229D4665-B89C-418B-8C81-7A6DEAC9C65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C891D5F-BF5B-4A5A-9725-3E95658052D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B1DF701-A6C6-40AA-9FBA-DB1EECEE8DE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752EF4-612B-423B-AF5A-A2D21CFF1A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573a0a79-141d-4065-8a68-640ec20879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A1A38D3-03F8-43B4-918B-D480E889875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620</Words>
  <Characters>3661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8:00Z</dcterms:created>
  <dc:creator>Lucka</dc:creator>
  <dc:description/>
  <dc:language>en-US</dc:language>
  <cp:lastModifiedBy>Krejčíková Eva Ing.</cp:lastModifiedBy>
  <cp:lastPrinted>2021-09-17T10:49:00Z</cp:lastPrinted>
  <dcterms:modified xsi:type="dcterms:W3CDTF">2022-05-20T11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F2EB631E1F1341A8770FD90267FD2A</vt:lpwstr>
  </property>
  <property fmtid="{D5CDD505-2E9C-101B-9397-08002B2CF9AE}" pid="3" name="Order">
    <vt:r8>8503800</vt:r8>
  </property>
  <property fmtid="{D5CDD505-2E9C-101B-9397-08002B2CF9AE}" pid="4" name="_dlc_DocIdItemGuid">
    <vt:lpwstr>a99a35c1-0299-415c-b9d5-e23cdf81b489</vt:lpwstr>
  </property>
</Properties>
</file>