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Bratřice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9045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193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19T10:2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