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  <w:br/>
            </w:r>
            <w:r>
              <w:rPr/>
              <w:t xml:space="preserve">Krajský pozemkový úřad pro </w:t>
            </w: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 w:val="24"/>
                <w:highlight w:val="lightGray"/>
              </w:rPr>
            </w:pPr>
            <w:r>
              <w:rPr>
                <w:sz w:val="24"/>
              </w:rPr>
              <w:t>Komplexní pozemkové úpravy v k.ú. Bratř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144633/202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6764657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3</Pages>
  <Words>519</Words>
  <Characters>3065</Characters>
  <CharactersWithSpaces>35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2-05-19T10:20:00Z</dcterms:modified>
  <cp:revision>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