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ind w:left="2552" w:hanging="2552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Polní cesty C21, C22, část C20, část C28 a část C23 v k.ú. Roučkovice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1788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8883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5C7FB4B-F8A9-4344-9437-B4F17ED43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3</Words>
  <Characters>2159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0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16T14:4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